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2.sxkbb.topnv2.sxkbb.top/xiazai/6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